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ORGANISATION DE LA JURIDICTION ADMINISTRATIVE</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numPr>
          <w:ilvl w:val="0"/>
          <w:numId w:val="2"/>
        </w:numPr>
        <w:spacing w:lineRule="auto" w:line="360"/>
        <w:rPr>
          <w:sz w:val="32"/>
          <w:szCs w:val="32"/>
        </w:rPr>
      </w:pPr>
      <w:r>
        <w:rPr>
          <w:sz w:val="32"/>
          <w:szCs w:val="32"/>
        </w:rPr>
        <w:t>DUALITE DES ORDRES DE JURIDICTION</w:t>
      </w:r>
    </w:p>
    <w:p>
      <w:pPr>
        <w:pStyle w:val="Normal"/>
        <w:numPr>
          <w:ilvl w:val="0"/>
          <w:numId w:val="2"/>
        </w:numPr>
        <w:spacing w:lineRule="auto" w:line="360"/>
        <w:rPr>
          <w:sz w:val="32"/>
          <w:szCs w:val="32"/>
        </w:rPr>
      </w:pPr>
      <w:r>
        <w:rPr>
          <w:sz w:val="32"/>
          <w:szCs w:val="32"/>
        </w:rPr>
        <w:t>ORGANISATION ACTUELLE</w:t>
      </w:r>
    </w:p>
    <w:p>
      <w:pPr>
        <w:pStyle w:val="Normal"/>
        <w:numPr>
          <w:ilvl w:val="0"/>
          <w:numId w:val="2"/>
        </w:numPr>
        <w:spacing w:lineRule="auto" w:line="360"/>
        <w:rPr>
          <w:sz w:val="32"/>
          <w:szCs w:val="32"/>
        </w:rPr>
      </w:pPr>
      <w:r>
        <w:rPr>
          <w:sz w:val="32"/>
          <w:szCs w:val="32"/>
        </w:rPr>
        <w:t>L’EXPERTISE DEVANT LES TRIBUNAUX ADMINISTRATIF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t>I°) – DUALITE DES ORDRES DE JURIDICTION</w:t>
      </w:r>
    </w:p>
    <w:p>
      <w:pPr>
        <w:pStyle w:val="Normal"/>
        <w:spacing w:lineRule="auto" w:line="360"/>
        <w:rPr>
          <w:b/>
          <w:b/>
          <w:sz w:val="32"/>
          <w:szCs w:val="32"/>
        </w:rPr>
      </w:pPr>
      <w:r>
        <w:rPr>
          <w:b/>
          <w:sz w:val="32"/>
          <w:szCs w:val="32"/>
        </w:rPr>
      </w:r>
    </w:p>
    <w:p>
      <w:pPr>
        <w:pStyle w:val="Normal"/>
        <w:spacing w:lineRule="auto" w:line="360"/>
        <w:jc w:val="both"/>
        <w:rPr/>
      </w:pPr>
      <w:r>
        <w:rPr>
          <w:sz w:val="32"/>
          <w:szCs w:val="32"/>
        </w:rPr>
        <w:t>Brièvement, je rappellerai que l’existence de deux ordres de juridictions, comprenant n’est pas une particularité française car d’autres pays distinguent entre justice administrative et justice judiciaire : en Allemagne, en Autriche, en Finlande et en Suède il existe une juridiction  administrative distincte et une juridiction judiciaire ; Au Royaume Uni, il y a unité de juridiction, mais parfois des chambres spécialisée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our en revenir au cas français, il procède d’une longue histoire, qui remonte à 1641. Il traduit une méfiance à l’égard des juges, auxquels on ne veut pas reconnaître le droit de contrôler l’Etat. La véritable naissance de 2 ordres distincts remonte à 1790 avec la loi des  16 et 24 août 1790 qui dispose que les fonctions juridiques sont distinctes et demeureront TOUJOURS séparées des fonctions administrative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es juridictions sont créées en conséquence sous le consulat, à savoir le Conseil d’Etat et les conseils de Préfecture, ancêtres des Tribunaux Administratifs.</w:t>
      </w:r>
    </w:p>
    <w:p>
      <w:pPr>
        <w:pStyle w:val="Normal"/>
        <w:spacing w:lineRule="auto" w:line="360"/>
        <w:ind w:firstLine="708"/>
        <w:jc w:val="both"/>
        <w:rPr>
          <w:sz w:val="32"/>
          <w:szCs w:val="32"/>
        </w:rPr>
      </w:pPr>
      <w:r>
        <w:rPr>
          <w:sz w:val="32"/>
          <w:szCs w:val="32"/>
        </w:rPr>
      </w:r>
    </w:p>
    <w:p>
      <w:pPr>
        <w:pStyle w:val="Normal"/>
        <w:spacing w:lineRule="auto" w:line="360"/>
        <w:jc w:val="both"/>
        <w:rPr>
          <w:sz w:val="32"/>
          <w:szCs w:val="32"/>
        </w:rPr>
      </w:pPr>
      <w:r>
        <w:rPr>
          <w:sz w:val="32"/>
          <w:szCs w:val="32"/>
        </w:rPr>
        <w:t>Dans un premier temps, ces juridictions ne disent pas la justice : elles proposent une solution mais ne l’imposent pas.</w:t>
      </w:r>
    </w:p>
    <w:p>
      <w:pPr>
        <w:pStyle w:val="Normal"/>
        <w:spacing w:lineRule="auto" w:line="360"/>
        <w:ind w:firstLine="708"/>
        <w:jc w:val="both"/>
        <w:rPr>
          <w:sz w:val="32"/>
          <w:szCs w:val="32"/>
        </w:rPr>
      </w:pPr>
      <w:r>
        <w:rPr>
          <w:sz w:val="32"/>
          <w:szCs w:val="32"/>
        </w:rPr>
      </w:r>
    </w:p>
    <w:p>
      <w:pPr>
        <w:pStyle w:val="Normal"/>
        <w:spacing w:lineRule="auto" w:line="360"/>
        <w:jc w:val="both"/>
        <w:rPr>
          <w:sz w:val="32"/>
          <w:szCs w:val="32"/>
        </w:rPr>
      </w:pPr>
      <w:r>
        <w:rPr>
          <w:sz w:val="32"/>
          <w:szCs w:val="32"/>
        </w:rPr>
        <w:t>Ce n’est qu’en 1872 qu’on passe du système dit de la justice retenue à celui de la  justice dite déléguée où la justice est vraiment rendue par les juridictions : un siècle s’est déjà écoulé.</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Quoi qu’il en soit, cette distinction a conduit non seulement à la création de structures distinctes : ordre administratif avec le Conseil d’Etat en haut et judiciaire avec la Cour de Cassation, mais également à la création de 2 droits distincts, le Conseil d’Etat rappelant souvent qu’il n’applique pas le droit civil mais un droit particulier.  La différence a tendance à s’amenuiser, mais elle reste particulièrement nette en matière procédurale, on reviendra dessus quand on parlera de l’expertis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our en finir avec l’histoire, le principe de séparation des deux ordres de juridiction a été consacré en 1987 par le Conseil Constitutionnel qui lui a reconnu une valeur constitutionnelle. Avec les inconvénients que cela peut comporter, bien sûr (complexité pour le justiciable), mais aussi les avantages (meilleure spécialisation). En cas de difficulté, il y a une juridiction spécialisée, le TC, qui est chargée de dire à quel ordre de juridiction revient le jugement d’une affaire. Un ordre de juridiction peut aussi parfois poser une question à l’autre, même si cela est très rare (question préjudiciell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II°)  ORGANISATION ACTUELLE DES JURIDICTIONS ADMINISTRATIVES</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Elles sont chargées de traiter des litiges qui opposent l’administration aux administrés, ou parfois les administrations entre elles…. Cette formule étant un résumé très sommai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Il existe des juridictions administratives spécialisées (par ex. CDAS), mais le plus gros des affaires est porté devant les tribunaux administratifs, qui sont les juridictions dites de droit commun.</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En France métropolitaine et ultramarine, il y a :</w:t>
      </w:r>
    </w:p>
    <w:p>
      <w:pPr>
        <w:pStyle w:val="Normal"/>
        <w:spacing w:lineRule="auto" w:line="360"/>
        <w:ind w:firstLine="708"/>
        <w:jc w:val="both"/>
        <w:rPr>
          <w:b/>
          <w:b/>
          <w:sz w:val="32"/>
          <w:szCs w:val="32"/>
        </w:rPr>
      </w:pPr>
      <w:r>
        <w:rPr>
          <w:b/>
          <w:sz w:val="32"/>
          <w:szCs w:val="32"/>
        </w:rPr>
      </w:r>
    </w:p>
    <w:p>
      <w:pPr>
        <w:pStyle w:val="Normal"/>
        <w:numPr>
          <w:ilvl w:val="0"/>
          <w:numId w:val="1"/>
        </w:numPr>
        <w:spacing w:lineRule="auto" w:line="360"/>
        <w:jc w:val="both"/>
        <w:rPr/>
      </w:pPr>
      <w:r>
        <w:rPr>
          <w:sz w:val="32"/>
          <w:szCs w:val="32"/>
        </w:rPr>
        <w:t xml:space="preserve">42  tribunaux administratifs ; </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pPr>
      <w:r>
        <w:rPr>
          <w:sz w:val="32"/>
          <w:szCs w:val="32"/>
        </w:rPr>
        <w:t>8 cours administratives d’appel, juges d’appel,  créées en 1990 pour désengorger le Conseil d’Etat;</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pPr>
      <w:r>
        <w:rPr>
          <w:sz w:val="32"/>
          <w:szCs w:val="32"/>
        </w:rPr>
        <w:t>Conseil d’Etat, le plus souvent  juge de cassatio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es tribunaux administratifs statuent, en principe, de façon collégiale avec un président, deux assesseurs, qui décident, et un rapporteur public qui donne son avis à l’audience, mais ne participe pas à la décisio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ertaines affaires peuvent être dispensées de conclusions du rapporteur public (non pratiqué à B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ertaines affaires sont jugées par un seul magistrat (par ex. situation individuelle des fonctionnaires, permis de conduire, demandes indemnitaires jusqu’à 10.000 euros….), ainsi que les référés.</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Devant les juges statuant au fond, il existe deux types de recours. Très brièvement résumé : le recours pour excès de pouvoir, qui vise à faire annuler une décision de l’administration, et le recours de plein contentieux, qui vise à se voir reconnaître un droit, droit au RSA, droit à indemnité, droit à poursuivre un contrat ou à y mettre fin….Les magistrats rapporteurs se voient attribuer des dossiers et sont chargés de procéder aux mesures d’instruction qu’ils estiment utiles. Demande de pièces par exempl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evant le juge des référés, il existe plusieurs types de procédure également qui n’aboutissent qu’à des mesures essentiellement provisoires : référé-suspension, dans l’attente du jugement au fond, référé liberté pour faire respecter les libertés fondamentales, référés précontractuels et contractuels, référés dits mesures utiles, au sein desquels se trouvent les référés-expertis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III°) L’EXPERTISE DEVANT LES TRIBUNAUX ADMINISTRATIFS</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L’expertise peut être ordonnée soit en référé, à la demande d’une partie, soit par un jugement avant-dire droit si la formation de jugement estime qu’une expertise lui est utile pour bien juge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ans un cas comme dans l’autre, pour être ordonnée, une expertise doit être utile. Et quand on dit utile, cela veut dire utile à la solution d’un litige, soumis au tribunal ou susceptible d’être soumis au tribunal.</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rincipales matières concernées par l’expertise : construction publique, travaux publics, médecine, et comptabilité.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Etapes (R.621 et suivants du CJA):</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Fixation de la mission : jugement ou ordo de référé. Le magistrat doit prévoir une mission qui présente un caractère d’utilité, et pas obligatoirement celle qu’on lui demande de prescrire. La mission ne peut pas porter sur des questions de droit, mais seulement de fait.</w:t>
      </w:r>
    </w:p>
    <w:p>
      <w:pPr>
        <w:pStyle w:val="Normal"/>
        <w:spacing w:lineRule="auto" w:line="360"/>
        <w:ind w:left="708" w:hanging="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désignation de l’expert : toujours par ordo. Pas nécessairement expert inscrit sur la liste CA. Parfois, notamment, nous cherchons à délocaliser. Le plus souvent, nous contactions l’expert pressenti pour lui demander s’il est d’accord. L’ordo fixe un délai. A l’ordo de désignation est jointe une prestation de serment qui doit, dans tous les cas être retournée signée au TA. Dès la première ordo ou en cours de mission, l’expert peut demander l’intervention d’un sapiteur. Ce n’est pas lui qui le désigne, mais une nouvelle ordo du TA.</w:t>
      </w:r>
    </w:p>
    <w:p>
      <w:pPr>
        <w:pStyle w:val="Normal"/>
        <w:spacing w:lineRule="auto" w:line="360"/>
        <w:ind w:left="708" w:hanging="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Déroulement de l’expertise : l’expert convoque les parties suffisamment à l’avance pour qu’elles puissent participer aux opérations, qui doivent être contradictoires. Cela dit, et c’est une grande différence avec l’expertise judiciaire, le contradictoire peut  être assuré à un autre moment de la procédure. Une partie peut ne pas avoir été invitée à l’expertise sans que cela rende la procédure irrégulière si elle est mise à même de discuter le contenu du rapport devant le tribunal. L’expert demande aux parties tous les documents dont il a besoin. Il informe le président du TA en cas de refus et peut même aller jusqu’à rendre un rapport de carence si les documents ne lui sont pas fournis.</w:t>
      </w:r>
    </w:p>
    <w:p>
      <w:pPr>
        <w:pStyle w:val="Normal"/>
        <w:spacing w:lineRule="auto" w:line="360"/>
        <w:ind w:left="708" w:hanging="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La remise du rapport (le pré-rapport, même s’il peut présenter un intérêt, n’est pas une obligation) : elle doit intervenir dans le délai imparti par l’ordo de désignation (sans sanction). Le rapport est transmis au TA et directement aux parties. Le magistrat en charge des expertises peut demander des compléments à l’expert ou le convoquer.</w:t>
      </w:r>
    </w:p>
    <w:p>
      <w:pPr>
        <w:pStyle w:val="Normal"/>
        <w:spacing w:lineRule="auto" w:line="360"/>
        <w:ind w:left="708" w:hanging="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Les suites du rapport : le rapport va pouvoir être utilisé dans le cadre de l’instance au fond, sans pour autant influer sur la régularité de la procédure. Il constitue une pièce du dossier de fond que les parties peuvent encore critiquer ou compléter, sans pouvoir se prévaloir d’une éventuelle irrégularité dans son élaboration. C’est, je crois, une grosse différence avec la procédure devant les juridictions judiciaires.</w:t>
      </w:r>
    </w:p>
    <w:p>
      <w:pPr>
        <w:pStyle w:val="Normal"/>
        <w:spacing w:lineRule="auto" w:line="360"/>
        <w:ind w:left="708" w:hanging="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Le paiement de l’expert : avant même de commencer les opérations et en cours d’expertise, l’expert peut demander une allocation provisionnelle. Incitation à ne pas commencer avant….car c’est la seule véritable garantie de paiement dont peut bénéficier l’expert. Une fois le rapport déposé, l’expert présente sa demande de paiement et le magistrat en charge des expertises rend une ordonnance de taxation. Il peut en discuter le montant avec l’expert. L’ordonnance de taxation peut être contestée dans un délai d’un mois, devant le TA, qui, depuis 2010 doit transmettre la contestation à un autre tribunal (BT vers FDF et réciproquemen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our résumer, une procédure assez souple, mais dans le cadre de laquelle la responsabilité de l’expert reste grande, car c’est son rapport qui va aider à établir la matérialité de faits et donc à la manifestation de la vérit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b/>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9:00Z</dcterms:created>
  <dc:creator>sylvie</dc:creator>
  <dc:description/>
  <cp:keywords/>
  <dc:language>en-US</dc:language>
  <cp:lastModifiedBy>Tribunal administratif</cp:lastModifiedBy>
  <dcterms:modified xsi:type="dcterms:W3CDTF">2013-04-29T13:19:00Z</dcterms:modified>
  <cp:revision>2</cp:revision>
  <dc:subject/>
  <dc:title>ORGANISATION DE LA JURIDICTION ADMINISTRATIVE</dc:title>
</cp:coreProperties>
</file>