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rFonts w:cs="Gill Sans MT;Geometr415 Lt BT" w:ascii="Gill Sans MT;Geometr415 Lt BT" w:hAnsi="Gill Sans MT;Geometr415 Lt BT"/>
          <w:b/>
        </w:rPr>
        <w:t>Mathieu</w:t>
      </w:r>
      <w:r>
        <w:rPr>
          <w:rFonts w:cs="Gill Sans MT;Geometr415 Lt BT" w:ascii="Gill Sans MT;Geometr415 Lt BT" w:hAnsi="Gill Sans MT;Geometr415 Lt BT"/>
          <w:b/>
          <w:sz w:val="48"/>
          <w:szCs w:val="48"/>
        </w:rPr>
        <w:t xml:space="preserve"> </w:t>
      </w:r>
      <w:r>
        <w:rPr>
          <w:rFonts w:cs="Gill Sans MT;Geometr415 Lt BT" w:ascii="Gill Sans MT;Geometr415 Lt BT" w:hAnsi="Gill Sans MT;Geometr415 Lt BT"/>
          <w:b/>
        </w:rPr>
        <w:t>LOUISON  Président</w:t>
      </w:r>
      <w:r>
        <w:rPr>
          <w:rFonts w:cs="Gill Sans MT;Geometr415 Lt BT" w:ascii="Gill Sans MT;Geometr415 Lt BT" w:hAnsi="Gill Sans MT;Geometr415 Lt BT"/>
        </w:rPr>
        <w:t xml:space="preserve"> District n°10 « DOM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499745</wp:posOffset>
            </wp:positionV>
            <wp:extent cx="1895475" cy="1362075"/>
            <wp:effectExtent l="0" t="0" r="0" b="0"/>
            <wp:wrapTight wrapText="bothSides">
              <wp:wrapPolygon edited="0">
                <wp:start x="-112" y="0"/>
                <wp:lineTo x="-112" y="21443"/>
                <wp:lineTo x="21600" y="21443"/>
                <wp:lineTo x="21600" y="0"/>
                <wp:lineTo x="-11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 GRELON : président « Cobaty Guadeloupe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504D"/>
          <w:sz w:val="24"/>
          <w:szCs w:val="24"/>
        </w:rPr>
        <w:t>Conférence du 2/12/12 : l’ Assurance -con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504D"/>
          <w:sz w:val="24"/>
          <w:szCs w:val="24"/>
        </w:rPr>
        <w:t>Hotel Vieille TOUR : Gos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 xml:space="preserve"> Conférencier : René COCONIER  ( cobaty-Guadeloup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Note de  Synthèse sur trois axes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- Les fondements du régime de la responsabilité décennale et de l’assurance con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- Le marché actuel de l’assurance con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 - Les enjeux et les perspectives avec l’ouverture du marché Europé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Les grandes étapes avant la loi Spinetta de 19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code d’Hammourabi (1750 av JC) : la responsabilité professionn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l’architecte. L’effondrement d’une maison ayant causé la mort de 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cupants entraîne la mort de l’architec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04 : les fondements de la responsabilité civile décennale (article 17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 code civ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928 : la police globale de chantier : assurance de chose pour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ntier détermi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loi du 31 décembre 1940 sur l’architecture : première loi obligea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 constructeur à s’assu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raisons de la réforme du 4 janvier 19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e sous assurance notoi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40 % des entrepreneurs non assur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50 % des maîtres d’ouvrage non assurés (promoteurs, constructe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maisons individuel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s délais de règlements longs (50 %des affaires réglées dans un dél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4 à 5 ans), recours difficiles en cas de disparition du construc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s couvertures d’assurance insuffisantes (plafonds de garant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uffisants nombreuses exclusions techniques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remèdes apportés par la loi Spine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ourquoi un droit dérogatoire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sécurité publique : institution du contrôle tech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protection du consommateur : soutien de la partie contractant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us fa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éation d’une responsabilité décennale de plein dr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institution d’une présomption de responsabilité, d’ordre 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cas limités d’exonération avec la cause étrangère : 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eure, faute du maître d’ouvrage, fait d’un t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 modernisation de la responsabilité des constructe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définition de la réception et la création de la garantie de parf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hèv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évolution de la garantie biennale vers la garantie de b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nction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extension de la responsabilité décennale à un plus g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 construct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nstruction/équipe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istinction des fonctions construction et équipe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 passage à l’assurance en capital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épartition : les primes encaissées chaque année servent à constit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 provisions pour le règlement des sinistres déclarés la même anné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italisation : les primes perçues au cours d’une année servent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ituer des provisions pour régler les sinistres affectant des ouvrag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respondant à des chantiers ouverts au cours de la même anné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raisons du passage à la capital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ensibilité aux variations en volume et aux défaillances des assur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me payée par l’assuré en fonction du risque (réellement analys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s de la souscription), proportionnelle à son activité du moment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c juste (non tributaire de l’activité des années antérieu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iberté de concurrence et de sélection des ris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vacuation du problème de la reprise du passé (difficile à gérer en s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parti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risques et les réponses assurancie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arantie de parfait achèv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jet : réparation de tous les désordres affectant l’ouvrage, quelle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it leur gravité et ayant fait l’objet de réserves à la réception ou ay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té notifiés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urée : pendant l’année suivant la réce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 Garantie bien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Équipements : parties d’ouvrages, éléments d’équipement q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mettent à l’ouvrage de fonctionner, d’être utilisé selon sa dest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’orig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arantie : impossibilité ou inaptitude à remplir normalement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nction annoncée (sous réserve d’un usage et d’un entretien norm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urée : 2 ans à compter de la réception de l’ouvr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xclusion (Juin 2005) : équipements à usage purement professi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 garantie décen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jet : l’ouvrage ou ses équipements indissociables (1792-2) du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arantie : atteinte à la solidité ou impropriété à destination (totalité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ouvrage) de l’ouvrage ou à la solidité des équipements indissoc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urée : 10 ans à compter de la réception de l’ouv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xclusion (Juin 2005) : équipements à usage purement professi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s constructeurs visés :Les techniciens / Les artisans / Les entreprises </w:t>
      </w:r>
      <w:r>
        <w:rPr>
          <w:rFonts w:cs="Times New Roman" w:ascii="Times New Roman" w:hAnsi="Times New Roman"/>
          <w:b/>
          <w:bCs/>
          <w:i/>
          <w:iCs/>
        </w:rPr>
        <w:t xml:space="preserve">(gros œuvre, couverture, peinture…) </w:t>
      </w:r>
      <w:r>
        <w:rPr>
          <w:rFonts w:cs="Times New Roman" w:ascii="Times New Roman" w:hAnsi="Times New Roman"/>
          <w:b/>
          <w:bCs/>
          <w:iCs/>
        </w:rPr>
        <w:t>Architectes / Bureaux d’études / Contrôleurs techniques</w:t>
      </w:r>
      <w:r>
        <w:rPr>
          <w:rFonts w:cs="Times New Roman" w:ascii="Times New Roman" w:hAnsi="Times New Roman"/>
          <w:b/>
          <w:bCs/>
          <w:i/>
          <w:iCs/>
        </w:rPr>
        <w:t xml:space="preserve"> / </w:t>
      </w:r>
      <w:r>
        <w:rPr>
          <w:rFonts w:cs="Times New Roman" w:ascii="Times New Roman" w:hAnsi="Times New Roman"/>
          <w:b/>
          <w:bCs/>
        </w:rPr>
        <w:t>Le Maître d’ouvrage 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abricant professi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SURANCE</w:t>
        <w:tab/>
        <w:t>OBLIGATO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responsabilité décen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ssurances facultative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arantie de bon fonctionn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faux plafonds, carrelage coll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s dommages de nature décennale : </w:t>
      </w:r>
      <w:r>
        <w:rPr>
          <w:rFonts w:cs="Times New Roman" w:ascii="Times New Roman" w:hAnsi="Times New Roman"/>
          <w:i/>
          <w:iCs/>
        </w:rPr>
        <w:t>(effondrement de charpente, affaissement du planch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iltration d’ea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garantie des préjudices immatériels : </w:t>
      </w:r>
      <w:r>
        <w:rPr>
          <w:rFonts w:cs="Times New Roman" w:ascii="Times New Roman" w:hAnsi="Times New Roman"/>
          <w:i/>
          <w:iCs/>
        </w:rPr>
        <w:t>(perte de loyer, privation de jouissa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arantie des existants dissociables des travaux neu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modalités de fonctionnement de l’assurance RC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e attestation d’assurance doit être fournie à l’ouverture du cha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garantie est fixée par les clauses-types réglement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activités garanties sont celles déclarées à la souscri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garantie afférente aux travaux réalisés est maintenue pendant dix 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franchise n’est pas opposable au lés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montant de la garantie ne peut être limité (Elle est soumise à une obligation d’assurer Bureau central de tarification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’assurance Dommages-Ouvr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modalités d’accession à la proprié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obligation d’assur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e protection pour l’usag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 souscription de l’assurance Dommages-Ouv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 qui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maître d’ouvrage particu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syndic de copropriété pour les parties commu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constructeur de maisons individuel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vendeur d’immeubles, le promo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r quels travaux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travaux neufs constitutifs d’ouv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travaux de rénovation constitutifs d’ouv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nd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vant début des travaux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ébut de la garantie après l’année de parfait achèv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estion du sini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ception par l'assureur de la déclaration de sini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claration réputée non constituée après analy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'assureur a dix jours pour signifier à l'assuré que la déclaration n'est pas réputé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ituée et lui réclamer les renseignements manquants suivant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° de cont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om du propriét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dresse de la construction endommagé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te de réception ou d'occupation des loc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te d'apparition des domm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scription des domm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ocalisation des dommag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ction : la déclaration est réputée constitué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>Réception par l'assureur de la déclaration de sini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claration réputée constituée : 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 + 15 (sans experti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L'assureur a 15 jours pour notifier à l'assuré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e offre d'indemnité à 1.800 € (maximu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u (et) un refus de garantie (seulement si la mise en jeu de la garantie est manifes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justifié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>Deux possibili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ence de contes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iement de l'indemnité par l'assur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station de l'assuré qui peut obtenir la désignation d'un ex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>Expert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ception par l'assureur de la déclaration de sini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claration réputée constituée : 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 + 60 - expertise obligato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'assureur a 60 jours pour notifier à l'assuré le rapport d'expert (préalablement) et sa position sur sa garan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 : garantie automatique, exécution des mesures conservatoires, dépenses nécessaires à la réparation des domm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 + 90 ou (225 en cas de prolongation de déla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i la garantie est acquise, l'assureur a 90 jours pour notifier le rapport d'expert (préalablement) et sa proposition d'indemn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 : dépenses nécessaires à la réparation des dommages + majoration du double du taux de l’intérêt lég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ux possibili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cceptation de l'offre par l'assuré : paiement de l'indemnité par l'assureur dans les quinze j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fus de l'offre par l'assuré : paiement des ¾ de l'indemnité proposée par l'assureur dans les qui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  <w:t>La Convention de règlement d’assurance con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lioration efficacité de l’assurance construc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duction des coûts de ges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glement rapide et équitable des sinistres entre assure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moy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édure de recours automat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se u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principales évolu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venant n°1 : relèvement du ticket modérateur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4 / novembre 2002 : instauration d’un délai de présentation des recours par l’assureur D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protection des intérêts de l’usa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e prestation de services sécurisante (intervention rapide de l’exper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 délai d’indemnisation rapide et encadré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ne couverture intégrale des travaux de réparation des domm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 bilan du système Spine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tection du consommate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sponsabilisation des constructeu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tabilité financière du systè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éven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Unicité du cadre juridiqu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principales pathologies des désor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 : AQC / Syco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hantillon de désordres déclarés sur la période 2003-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artition en pourcentage du nom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 désordres par nature de dysfonction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éfaut de Conception : 1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aut d'exécution : 76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utres : 1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principales pathologies des désor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 : AQC / Syco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hantillon de désordres déclarés sur la période 2003-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artition en pourcentage du no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épartition des désordres par nature d’ouvrage en no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açade : 1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êtement : 15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ucture : 1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uiserie intérieure : 14 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quipement génie climatique : 7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uverture, charpente, Toiture :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ndation,  ouvrages étanchéité :7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bilité : 8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utres équipements : 1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grands enjeu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éserver le dispositif stabilisé après une longue montée en cha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intenir et surveiller l’équilibre comptable encore frag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ccroître l’efficacité du systèm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n redonnant de la liberté contractuelle pour l’assurance des grands chanti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n optimisant les process de 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n favorisant la qual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Les réponses déjà apportées par l’ordonnance du 8 juin 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Définition du champ de l’assurance construction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distinction entre les ouvrages soumis et non soum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convention pour les dommages aux exist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 trois principales préoccupations des pouvoirs publ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donner de la souplesse pour les grands chanti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avoriser la souscription de la DO des particuli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eux informer et responsabiliser les act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ermettre de fixer des limites d’engagement pour les assureu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- mesures proposées dans le rapport Mercadal et dans les conclusions de la mission IGF/CGPC : favoriser une approche plus pragmatique et plus économique des assura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- nouvel article L.243-9 du Code des assurances (initiative du sénateur Mercier), travaux de la CTAC et projet de décr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évoir des mesures d’accompagn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ymétrie avec l’assurance D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onditions d’assurabilité des ouvrages « innovants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méliorer le fonctionnement du marché de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des particuli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eux informer les maîtres d’ouvrage su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souscription de la DO obligatoire et ses avant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fonctionnement de la DO et son rô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risques du s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sponsabiliser les construct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positions des assureurs sur la convention de règlement(CRAC) et le ticket modéra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ux informer et responsabiliser les constructe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abiliser les constructeurs su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ur obligation de parfait achèvement (SA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prévention des ris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éliorer l’inform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nomenclature des activi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décisions du B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positions du rapport Mercadal, du rapport de l’IGF/CGPC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s travaux de la CTA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’ouverture à L’Europ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l existe une grande diversité des régimes de responsabilité avec des modèles d’assurances construction « dominants » avec des systèmes qui s’appuient sur du tout législatif avec obligation d’assurances (France, Espagne),  des systèmes avec du législatif mais pas d’obligation légale ( Autriche, Luxembourg) et d’autres qui sont fondées sur le « tout ou principalement contractuel 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harmonisation  est complexe et le système Français n’est pas remis en cause pour l’instant et le rapport ELIOS qui a été déposé en Février 2010 auprès de commission Européenne vise à proposer de faire converger les droits nationaux sans retenir un modèle uniqu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pratique des assureurs dans le cadre de la LPS n’est pas sans poser des difficultés (attestations, provisionnements, montants des garanties, lieu de gestion des contentieux…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geons que cette phase d’harmonisation prendra beaucoup de temp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mitiés Cobatis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 COCONIER ( directeur SMABTP  ) - Cobaty Guadeloup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eometr415 Lt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7:00Z</dcterms:created>
  <dc:creator>rené</dc:creator>
  <dc:description/>
  <cp:keywords/>
  <dc:language>en-US</dc:language>
  <cp:lastModifiedBy>roger</cp:lastModifiedBy>
  <cp:lastPrinted>2012-01-03T17:00:00Z</cp:lastPrinted>
  <dcterms:modified xsi:type="dcterms:W3CDTF">2012-01-16T20:48:00Z</dcterms:modified>
  <cp:revision>2</cp:revision>
  <dc:subject/>
  <dc:title>Mathieu LOUISON  Président District n°10 « DOM </dc:title>
</cp:coreProperties>
</file>